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465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6.06.2020 № 346-П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методике распределения                        и правилам предоставления иных межбюджетных трансфертов из областного бюджета местным бюджетам на ремонт автомобильных дорог общего пользования местного значения (далее – методика и правила), утвержденным постановлением Правительства Кировской области от 26.06.2020 № 346-П «Об утверждении методики распределения и правил предоставления иных межбюджетных трансфертов из областного бюджета местным бюджетам             на ремонт автомобильных дорог общего пользования местного значения», согласно приложению.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17:00Z</dcterms:created>
  <dc:creator>Reinson</dc:creator>
  <dc:description/>
  <cp:keywords/>
  <dc:language>en-US</dc:language>
  <cp:lastModifiedBy>Любовь В. Кузнецова</cp:lastModifiedBy>
  <cp:lastPrinted>2022-08-11T16:50:00Z</cp:lastPrinted>
  <dcterms:modified xsi:type="dcterms:W3CDTF">2022-09-23T11:09:00Z</dcterms:modified>
  <cp:revision>5</cp:revision>
  <dc:subject/>
  <dc:title> </dc:title>
</cp:coreProperties>
</file>